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организации оказания наркологической помощи населению в Свердловской области</w:t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изменениями, внесенными в приказ Министерства здравоохранения Российской Федерации от 30.12.2015 № 1034н «Об утверждении Порядка оказания медицинской помощи по профилю «психиатрия-наркология» и Порядка диспансерного наблюдения за лицами с психическими расстройствами и (или) расстройствами поведения, связанными с употреблением психоактивных веществ», и изменением наименования медицинских организаций Свердловской области </w:t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bookmarkStart w:id="0" w:name="anchor1"/>
      <w:bookmarkEnd w:id="0"/>
      <w:r>
        <w:rPr>
          <w:rFonts w:cs="Liberation Serif" w:ascii="Liberation Serif" w:hAnsi="Liberation Serif"/>
          <w:sz w:val="28"/>
          <w:szCs w:val="28"/>
        </w:rPr>
        <w:t>1. Утвердить:</w:t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bookmarkStart w:id="1" w:name="anchor11"/>
      <w:bookmarkEnd w:id="1"/>
      <w:r>
        <w:rPr>
          <w:rFonts w:cs="Liberation Serif" w:ascii="Liberation Serif" w:hAnsi="Liberation Serif"/>
          <w:sz w:val="28"/>
          <w:szCs w:val="28"/>
        </w:rPr>
        <w:t>1) положение об организации оказания медицинской помощи по профилю «психиатрия-наркология» в Свердловской области (приложение № 1);</w:t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bookmarkStart w:id="2" w:name="anchor12"/>
      <w:bookmarkEnd w:id="2"/>
      <w:r>
        <w:rPr>
          <w:rFonts w:cs="Liberation Serif" w:ascii="Liberation Serif" w:hAnsi="Liberation Serif"/>
          <w:sz w:val="28"/>
          <w:szCs w:val="28"/>
        </w:rPr>
        <w:t>2) перечень государственных медицинских организаций и прикрепленных к ним муниципальных образований для оказания первичной специализированной медико-санитарной помощи по профилю «психиатрия-наркология» (приложение № 2);</w:t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bookmarkStart w:id="3" w:name="anchor13"/>
      <w:bookmarkEnd w:id="3"/>
      <w:r>
        <w:rPr>
          <w:rFonts w:cs="Liberation Serif" w:ascii="Liberation Serif" w:hAnsi="Liberation Serif"/>
          <w:sz w:val="28"/>
          <w:szCs w:val="28"/>
        </w:rPr>
        <w:t>3) перечень государственных медицинских организаций для оказания специализированной медицинской помощи в стационарных условиях лицам с наркологическими расстройствами - жителям муниципального образования «город Екатеринбург» (приложение № 3);</w:t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bookmarkStart w:id="4" w:name="anchor14"/>
      <w:bookmarkEnd w:id="4"/>
      <w:r>
        <w:rPr>
          <w:rFonts w:cs="Liberation Serif" w:ascii="Liberation Serif" w:hAnsi="Liberation Serif"/>
          <w:sz w:val="28"/>
          <w:szCs w:val="28"/>
        </w:rPr>
        <w:t>4) перечень государственных медицинских организаций и прикрепленных к ним муниципальных образований для оказания специализированной медицинской помощи в стационарных условиях лицам с наркологическими расстройствами - жителям Свердловской области (приложение № 4).</w:t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bookmarkStart w:id="5" w:name="anchor2"/>
      <w:bookmarkEnd w:id="5"/>
      <w:r>
        <w:rPr>
          <w:rFonts w:cs="Liberation Serif" w:ascii="Liberation Serif" w:hAnsi="Liberation Serif"/>
          <w:sz w:val="28"/>
          <w:szCs w:val="28"/>
        </w:rPr>
        <w:t>2. Руководителям государственных медицинских организаций Свердловской области, оказывающих медицинскую помощь по профилю «психиатрия-наркология», обеспечить оказание наркологической помощи населению в Свердловской области в соответствии с настоящим приказом.</w:t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bookmarkStart w:id="6" w:name="anchor3"/>
      <w:bookmarkEnd w:id="6"/>
      <w:r>
        <w:rPr>
          <w:rFonts w:cs="Liberation Serif" w:ascii="Liberation Serif" w:hAnsi="Liberation Serif"/>
          <w:sz w:val="28"/>
          <w:szCs w:val="28"/>
        </w:rPr>
        <w:t>3. Рекомендовать руководителям федеральных государственных учреждений здравоохранения Федерального медико-биологического агентства России Свердловской области, оказывающих медицинскую помощь по профилю «психиатрия-наркология», обеспечить оказание наркологической помощи населению в Свердловской области в соответствии с настоящим приказом.</w:t>
      </w:r>
    </w:p>
    <w:p>
      <w:pPr>
        <w:pStyle w:val="Style14"/>
        <w:rPr>
          <w:rFonts w:ascii="Liberation Serif" w:hAnsi="Liberation Serif" w:cs="Liberation Serif"/>
        </w:rPr>
      </w:pPr>
      <w:bookmarkStart w:id="7" w:name="anchor4"/>
      <w:bookmarkEnd w:id="7"/>
      <w:r>
        <w:rPr>
          <w:rFonts w:cs="Liberation Serif" w:ascii="Liberation Serif" w:hAnsi="Liberation Serif"/>
          <w:sz w:val="28"/>
          <w:szCs w:val="28"/>
        </w:rPr>
        <w:t xml:space="preserve">4. Признать утратившим силу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ка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инистерства здравоохранения Свердловской области от 02.06.2021 № 1203-п «Об организации оказания наркологической помощи населению в Свердловской области».</w:t>
      </w:r>
    </w:p>
    <w:p>
      <w:pPr>
        <w:pStyle w:val="Style14"/>
        <w:rPr>
          <w:rFonts w:ascii="Liberation Serif" w:hAnsi="Liberation Serif" w:cs="Liberation Serif"/>
        </w:rPr>
      </w:pPr>
      <w:bookmarkStart w:id="8" w:name="anchor5"/>
      <w:bookmarkEnd w:id="8"/>
      <w:r>
        <w:rPr>
          <w:rFonts w:cs="Liberation Serif" w:ascii="Liberation Serif" w:hAnsi="Liberation Serif"/>
          <w:sz w:val="28"/>
          <w:szCs w:val="28"/>
        </w:rPr>
        <w:t>5. Настоящий приказ разместить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опубликовать</w:t>
        </w:r>
      </w:hyperlink>
      <w:r>
        <w:rPr>
          <w:rFonts w:cs="Liberation Serif" w:ascii="Liberation Serif" w:hAnsi="Liberation Serif"/>
          <w:sz w:val="28"/>
          <w:szCs w:val="28"/>
        </w:rPr>
        <w:t>) на «Официальном интернет-портале правовой информации Свердловской области» (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.pravo.gov66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bookmarkStart w:id="9" w:name="anchor6"/>
      <w:bookmarkEnd w:id="9"/>
      <w:r>
        <w:rPr>
          <w:rFonts w:cs="Liberation Serif" w:ascii="Liberation Serif" w:hAnsi="Liberation Serif"/>
          <w:sz w:val="28"/>
          <w:szCs w:val="28"/>
        </w:rPr>
        <w:t xml:space="preserve">6. Копию настоящего приказа направить в прокуратуру Свердловской области и Главное управление Министерства юстиции Российской Федерации по Свердловской области в течение семи дней после дня первого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официального опубликования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4"/>
        <w:rPr/>
      </w:pPr>
      <w:bookmarkStart w:id="10" w:name="anchor7"/>
      <w:bookmarkEnd w:id="10"/>
      <w:r>
        <w:rPr>
          <w:rFonts w:cs="Liberation Serif" w:ascii="Liberation Serif" w:hAnsi="Liberation Serif"/>
          <w:sz w:val="28"/>
          <w:szCs w:val="28"/>
        </w:rPr>
        <w:t>7. Настоящий приказ вступает в силу с 1 января 2023 года.</w:t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Контроль за исполнением настоящего приказа возложить на Первого заместителя Министра здравоохранения Свердловской области С. Б. Туркова.</w:t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1"/>
        <w:gridCol w:w="3206"/>
      </w:tblGrid>
      <w:tr>
        <w:trPr>
          <w:trHeight w:val="361" w:hRule="atLeast"/>
        </w:trPr>
        <w:tc>
          <w:tcPr>
            <w:tcW w:w="6411" w:type="dxa"/>
            <w:tcBorders/>
          </w:tcPr>
          <w:p>
            <w:pPr>
              <w:pStyle w:val="Style1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.о. Министра</w:t>
            </w:r>
          </w:p>
        </w:tc>
        <w:tc>
          <w:tcPr>
            <w:tcW w:w="3206" w:type="dxa"/>
            <w:tcBorders/>
          </w:tcPr>
          <w:p>
            <w:pPr>
              <w:pStyle w:val="Style14"/>
              <w:ind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А. Карлов</w:t>
            </w:r>
          </w:p>
        </w:tc>
      </w:tr>
    </w:tbl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11" w:name="anchor1000"/>
      <w:bookmarkStart w:id="12" w:name="anchor1000"/>
      <w:bookmarkEnd w:id="12"/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иложение № 1</w:t>
      </w:r>
    </w:p>
    <w:p>
      <w:pPr>
        <w:pStyle w:val="Normal"/>
        <w:ind w:firstLine="720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 приказу Министерства</w:t>
      </w:r>
    </w:p>
    <w:p>
      <w:pPr>
        <w:pStyle w:val="Normal"/>
        <w:ind w:firstLine="720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здравоохранения Свердловской области</w:t>
      </w:r>
    </w:p>
    <w:p>
      <w:pPr>
        <w:pStyle w:val="Normal"/>
        <w:ind w:firstLine="720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т __________№_________</w:t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е об организации оказания медицинской помощи по профилю «психиатрия-наркология» в Свердловской области</w:t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13" w:name="sub_1001"/>
      <w:bookmarkStart w:id="14" w:name="anchor1001"/>
      <w:bookmarkEnd w:id="13"/>
      <w:bookmarkEnd w:id="14"/>
      <w:r>
        <w:rPr>
          <w:rFonts w:cs="Liberation Serif" w:ascii="Liberation Serif" w:hAnsi="Liberation Serif"/>
          <w:sz w:val="28"/>
          <w:szCs w:val="28"/>
        </w:rPr>
        <w:t>1. Настоящее Положение устанавливает правила оказания медицинской помощи по профилю «психиатрия-наркология» в медицинских организациях Свердловской област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15" w:name="sub_1001"/>
      <w:bookmarkStart w:id="16" w:name="sub_1002"/>
      <w:bookmarkEnd w:id="15"/>
      <w:bookmarkEnd w:id="16"/>
      <w:r>
        <w:rPr>
          <w:rFonts w:cs="Liberation Serif" w:ascii="Liberation Serif" w:hAnsi="Liberation Serif"/>
          <w:sz w:val="28"/>
          <w:szCs w:val="28"/>
        </w:rPr>
        <w:t xml:space="preserve">2. Медицинская помощь по профилю «психиатрия-наркология» (далее – медицинская помощь) осуществляется в соответствии с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Федеральным 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1.11.2011 № 323-ФЗ «Об основах охраны здоровья граждан в Российской Федерации»,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 от 02.07.1992 № 3185-1 «О психиатрической помощи и гарантиях прав граждан при её оказании»,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каз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инистерства здравоохранения Российской Федерации от 30.12.2015 № 1034н «Об утверждении Порядка оказания медицинской помощи по профилю «психиатрия-наркология» и Порядка диспансерного наблюдения за лицами с психическими расстройствами и (или) расстройствами поведения, связанными с употреблением психоактивных веществ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17" w:name="sub_1002"/>
      <w:bookmarkEnd w:id="17"/>
      <w:r>
        <w:rPr>
          <w:rFonts w:cs="Liberation Serif" w:ascii="Liberation Serif" w:hAnsi="Liberation Serif"/>
          <w:sz w:val="28"/>
          <w:szCs w:val="28"/>
        </w:rPr>
        <w:t>Медицинская помощь по профилю «психиатрия-наркология» осуществляется в виде: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первичной медико-санитарной помощ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скорой, в том числе скорой специализированной, медицинской помощ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ециализированной, за исключением высокотехнологичной, медицинской помощ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8" w:name="sub_1003"/>
      <w:bookmarkEnd w:id="18"/>
      <w:r>
        <w:rPr>
          <w:rFonts w:cs="Liberation Serif" w:ascii="Liberation Serif" w:hAnsi="Liberation Serif"/>
          <w:sz w:val="28"/>
          <w:szCs w:val="28"/>
        </w:rPr>
        <w:t>3. Медицинская помощь по профилю «психиатрия-наркология» оказывается в следующих условиях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9" w:name="sub_1003"/>
      <w:bookmarkStart w:id="20" w:name="sub_1004"/>
      <w:bookmarkEnd w:id="19"/>
      <w:bookmarkEnd w:id="20"/>
      <w:r>
        <w:rPr>
          <w:rFonts w:cs="Liberation Serif" w:ascii="Liberation Serif" w:hAnsi="Liberation Serif"/>
          <w:sz w:val="28"/>
          <w:szCs w:val="28"/>
        </w:rPr>
        <w:t>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4. Медицинская помощь оказывается в соответствии со стандартами медицинской помощ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21" w:name="sub_1004"/>
      <w:bookmarkStart w:id="22" w:name="sub_1005"/>
      <w:bookmarkEnd w:id="21"/>
      <w:bookmarkEnd w:id="22"/>
      <w:r>
        <w:rPr>
          <w:rFonts w:cs="Liberation Serif" w:ascii="Liberation Serif" w:hAnsi="Liberation Serif"/>
          <w:sz w:val="28"/>
          <w:szCs w:val="28"/>
        </w:rPr>
        <w:t>5. Первичная медико-санитарная помощь включает: первичную врачебную медико-санитарную помощь; первичную специализированную медико-санитарную помощь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23" w:name="sub_1005"/>
      <w:bookmarkStart w:id="24" w:name="sub_1006"/>
      <w:bookmarkEnd w:id="23"/>
      <w:bookmarkEnd w:id="24"/>
      <w:r>
        <w:rPr>
          <w:rFonts w:cs="Liberation Serif" w:ascii="Liberation Serif" w:hAnsi="Liberation Serif"/>
          <w:sz w:val="28"/>
          <w:szCs w:val="28"/>
        </w:rPr>
        <w:t>6. 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25" w:name="sub_1006"/>
      <w:bookmarkStart w:id="26" w:name="sub_1007"/>
      <w:bookmarkEnd w:id="25"/>
      <w:bookmarkEnd w:id="26"/>
      <w:r>
        <w:rPr>
          <w:rFonts w:cs="Liberation Serif" w:ascii="Liberation Serif" w:hAnsi="Liberation Serif"/>
          <w:sz w:val="28"/>
          <w:szCs w:val="28"/>
        </w:rPr>
        <w:t>7. Первичная врачебная медико-санитарная помощь оказывается врачом-терапевтом (врачом-терапевтом участковым), врачом общей практики (семейным врачом), врачом-педиатром (врачом-педиатром участковым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27" w:name="sub_1007"/>
      <w:bookmarkStart w:id="28" w:name="sub_1008"/>
      <w:bookmarkEnd w:id="27"/>
      <w:bookmarkEnd w:id="28"/>
      <w:r>
        <w:rPr>
          <w:rFonts w:cs="Liberation Serif" w:ascii="Liberation Serif" w:hAnsi="Liberation Serif"/>
          <w:sz w:val="28"/>
          <w:szCs w:val="28"/>
        </w:rPr>
        <w:t xml:space="preserve">8. В случае выявления клинических признаков наркологического расстройства врач-терапевт участковый (врач общей практики (семейный врач), врач-педиатр (врач-педиатр участковый)) направляет пациента в наркологический кабинет медицинской организации для оказания первичной специализированной медико-санитарной помощи в соответствии с </w:t>
      </w:r>
      <w:hyperlink w:anchor="sub_200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ем № 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риказ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29" w:name="sub_1008"/>
      <w:bookmarkStart w:id="30" w:name="sub_1009"/>
      <w:bookmarkEnd w:id="29"/>
      <w:bookmarkEnd w:id="30"/>
      <w:r>
        <w:rPr>
          <w:rFonts w:cs="Liberation Serif" w:ascii="Liberation Serif" w:hAnsi="Liberation Serif"/>
          <w:sz w:val="28"/>
          <w:szCs w:val="28"/>
        </w:rPr>
        <w:t>9. Врач-психиатр-нарколог (врач-психиатр-нарколог участковый) проводит диагностику наркологических расстройств, профилактические мероприятия, лечебные мероприятия, медицинскую реабилитацию, диспансерное наблюдение, определяет медицинские показания для направления лиц с наркологическими расстройствами для оказания медицинской помощи в стационарных условиях в экстренной, неотложной и (или) плановой формах, при наличии медицинских показаний - направление на консультацию к врачам-специалиста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31" w:name="sub_1009"/>
      <w:bookmarkEnd w:id="31"/>
      <w:r>
        <w:rPr>
          <w:rFonts w:cs="Liberation Serif" w:ascii="Liberation Serif" w:hAnsi="Liberation Serif"/>
          <w:sz w:val="28"/>
          <w:szCs w:val="28"/>
        </w:rPr>
        <w:t>Лица с психическими расстройствами и расстройствами поведения, связанными с употреблением психоактивных веществ (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МКБ-1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лассы: F10-F19), находящиеся под наблюдением врача психиатра-нарколога наркологического кабинета, обеспечиваются амбулаторной наркологической помощью в соответствии с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к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диспансерного наблюдения за лицами с психическими расстройствами и (или) расстройствами поведения, связанными с употреблением психоактивных веществ, утвержденным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каз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инистерства здравоохранения Российской Федерации от 30.12.2015 № 1034н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ях обострения заболеваний или появления острой психотической симптоматики врач психиатр-нарколог наркологического кабинета направляет пациента на стационарное лечение в соответствии с </w:t>
      </w:r>
      <w:hyperlink w:anchor="sub_300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ями № 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</w:t>
      </w:r>
      <w:hyperlink w:anchor="sub_400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 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риказ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32" w:name="sub_1010"/>
      <w:bookmarkEnd w:id="32"/>
      <w:r>
        <w:rPr>
          <w:rFonts w:cs="Liberation Serif" w:ascii="Liberation Serif" w:hAnsi="Liberation Serif"/>
          <w:sz w:val="28"/>
          <w:szCs w:val="28"/>
        </w:rPr>
        <w:t>10. При взятии лица в группу диспансерного наблюдения заполняются: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33" w:name="sub_1010"/>
      <w:bookmarkEnd w:id="33"/>
      <w:r>
        <w:rPr>
          <w:rFonts w:cs="Liberation Serif" w:ascii="Liberation Serif" w:hAnsi="Liberation Serif"/>
          <w:sz w:val="28"/>
          <w:szCs w:val="28"/>
        </w:rPr>
        <w:t>медицинская карта амбулаторного наркологического больного (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форма № 025-5/у-88</w:t>
        </w:r>
      </w:hyperlink>
      <w:r>
        <w:rPr>
          <w:rFonts w:cs="Liberation Serif" w:ascii="Liberation Serif" w:hAnsi="Liberation Serif"/>
          <w:sz w:val="28"/>
          <w:szCs w:val="28"/>
        </w:rPr>
        <w:t>)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информированное добровольное согласие на медицинское вмешательство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информированное добровольное согласие на диспансерное наблюдение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согласие на обработку персональных данных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карта обратившегося за психиатрической (наркологической) помощью (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форма 030-1/у-0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утверждена </w:t>
      </w:r>
      <w:hyperlink r:id="rId1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каз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инистерства здравоохранения Российской Федерации от 31.12.2002 № 420 «Об утверждении форм первичной медицинской документации для психиатрических и наркологических учреждений»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34" w:name="sub_1011"/>
      <w:bookmarkEnd w:id="34"/>
      <w:r>
        <w:rPr>
          <w:rFonts w:cs="Liberation Serif" w:ascii="Liberation Serif" w:hAnsi="Liberation Serif"/>
          <w:sz w:val="28"/>
          <w:szCs w:val="28"/>
        </w:rPr>
        <w:t xml:space="preserve">11. В медицинских организациях, где имеется всего один врач психиатр-нарколог, создаются врачебные комиссии в соответствии с </w:t>
      </w:r>
      <w:hyperlink r:id="rId1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каз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инистерства здравоохранения Свердловской области от 07.09.2016 N 1527-п «О специализированных психиатрических врачебных комиссиях в государственных бюджетных учреждениях здравоохранения Свердловской области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35" w:name="sub_1011"/>
      <w:bookmarkEnd w:id="35"/>
      <w:r>
        <w:rPr>
          <w:rFonts w:cs="Liberation Serif" w:ascii="Liberation Serif" w:hAnsi="Liberation Serif"/>
          <w:sz w:val="28"/>
          <w:szCs w:val="28"/>
        </w:rPr>
        <w:t>В сложных случаях диагностики и лечебной тактики специалист наркологического кабинета привлекает куратора наркологической службы Свердловской области соответствующего управленческого округа Свердловской области или заместителя главного врача по медицинской части ГАУЗ СО «Областная наркологическая больница» (</w:t>
      </w:r>
      <w:hyperlink r:id="rId1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ка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инистерства здравоохранения Свердловской области от 23.01.2019 № 69-п «Об утверждении Перечня кураторов наркологической службы Свердловской области»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36" w:name="sub_1012"/>
      <w:bookmarkEnd w:id="36"/>
      <w:r>
        <w:rPr>
          <w:rFonts w:cs="Liberation Serif" w:ascii="Liberation Serif" w:hAnsi="Liberation Serif"/>
          <w:sz w:val="28"/>
          <w:szCs w:val="28"/>
        </w:rPr>
        <w:t>12. Посещения к врачу психиатру-наркологу регистрируются в форме № 039/у-02 «Ведомость учета врачебных посещений в амбулаторно-поликлинических учреждениях, на дому» (</w:t>
      </w:r>
      <w:hyperlink r:id="rId1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е N 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иказа Министерства здравоохранения Российской Федерации от 30.12.2002 № 413 «Об утверждении учетной и отчетной медицинской документации»). Форма заполняется в соответствии с </w:t>
      </w:r>
      <w:hyperlink r:id="rId1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инструкцией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утвержденной </w:t>
      </w:r>
      <w:hyperlink r:id="rId1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каз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инистерства здравоохранения Российской Федерации от 13.11.2003 № 545 «Об утверждении инструкции по заполнению медицинской документации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37" w:name="sub_1012"/>
      <w:bookmarkStart w:id="38" w:name="sub_1013"/>
      <w:bookmarkEnd w:id="37"/>
      <w:bookmarkEnd w:id="38"/>
      <w:r>
        <w:rPr>
          <w:rFonts w:cs="Liberation Serif" w:ascii="Liberation Serif" w:hAnsi="Liberation Serif"/>
          <w:sz w:val="28"/>
          <w:szCs w:val="28"/>
        </w:rPr>
        <w:t xml:space="preserve">13. При невозможности оказания медицинской помощи в рамках первичной медико-санитарной помощи и наличии медицинских показании пациент направляется в медицинскую организацию или ее структурное подразделение, оказывающую специализированную медицинскую помощь, в соответствии с </w:t>
      </w:r>
      <w:hyperlink w:anchor="sub_300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ями № 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3 и </w:t>
      </w:r>
      <w:hyperlink w:anchor="sub_400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 </w:t>
        </w:r>
      </w:hyperlink>
      <w:r>
        <w:rPr>
          <w:rFonts w:cs="Liberation Serif" w:ascii="Liberation Serif" w:hAnsi="Liberation Serif"/>
          <w:sz w:val="28"/>
          <w:szCs w:val="28"/>
        </w:rPr>
        <w:t>4 к настоящему приказ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39" w:name="sub_1013"/>
      <w:bookmarkStart w:id="40" w:name="sub_1014"/>
      <w:bookmarkEnd w:id="39"/>
      <w:bookmarkEnd w:id="40"/>
      <w:r>
        <w:rPr>
          <w:rFonts w:cs="Liberation Serif" w:ascii="Liberation Serif" w:hAnsi="Liberation Serif"/>
          <w:sz w:val="28"/>
          <w:szCs w:val="28"/>
        </w:rPr>
        <w:t xml:space="preserve">14. Скорая, в том числе скорая специализированная, медицинская помощь, пациентам осуществляется выездными бригадами скорой медицинской помощи, в соответствии с </w:t>
      </w:r>
      <w:hyperlink r:id="rId2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каз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инистерства здравоохранения Российской Федерации от 20.06.2013 № 388н «Об утверждении порядка оказания скорой, в том числе специализированной медицинской помощи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41" w:name="sub_1014"/>
      <w:bookmarkStart w:id="42" w:name="sub_1015"/>
      <w:bookmarkEnd w:id="41"/>
      <w:bookmarkEnd w:id="42"/>
      <w:r>
        <w:rPr>
          <w:rFonts w:cs="Liberation Serif" w:ascii="Liberation Serif" w:hAnsi="Liberation Serif"/>
          <w:sz w:val="28"/>
          <w:szCs w:val="28"/>
        </w:rPr>
        <w:t>15. Выездная бригада скорой медицинской помощи доставляет пациентов с признаками тяжелой интоксикации или психотических расстройств в медицинские организации, оказывающие круглосуточную помощь по профилям «анестезиология и реанимация», «токсикология», «психиатрия» или «психиатрия-наркология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43" w:name="sub_1015"/>
      <w:bookmarkStart w:id="44" w:name="sub_1016"/>
      <w:bookmarkEnd w:id="43"/>
      <w:bookmarkEnd w:id="44"/>
      <w:r>
        <w:rPr>
          <w:rFonts w:cs="Liberation Serif" w:ascii="Liberation Serif" w:hAnsi="Liberation Serif"/>
          <w:sz w:val="28"/>
          <w:szCs w:val="28"/>
        </w:rPr>
        <w:t>16. При наличии медицинских показаний, после устранения угрожающих жизни состояний, пациенты переводятся в наркологическое отделение медицинской организации для оказания специализированной медицинской помощи по профилю «психиатрия-наркология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45" w:name="sub_1016"/>
      <w:bookmarkStart w:id="46" w:name="sub_1017"/>
      <w:bookmarkEnd w:id="45"/>
      <w:bookmarkEnd w:id="46"/>
      <w:r>
        <w:rPr>
          <w:rFonts w:cs="Liberation Serif" w:ascii="Liberation Serif" w:hAnsi="Liberation Serif"/>
          <w:sz w:val="28"/>
          <w:szCs w:val="28"/>
        </w:rPr>
        <w:t xml:space="preserve">17. Специализированная медицинская помощь при наркологических расстройствах оказывается в стационарных условиях и в условиях дневного стационара в медицинских организациях Свердловской области или их структурных подразделениях по профилю «психиатрия-наркология», в том числе в филиале ГАУЗ СО «Областная наркологическая больница» «Урал без наркотиков» в соответствии с </w:t>
      </w:r>
      <w:hyperlink w:anchor="sub_300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ями № 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3 и </w:t>
      </w:r>
      <w:hyperlink w:anchor="sub_400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 </w:t>
        </w:r>
      </w:hyperlink>
      <w:r>
        <w:rPr>
          <w:rFonts w:cs="Liberation Serif" w:ascii="Liberation Serif" w:hAnsi="Liberation Serif"/>
          <w:sz w:val="28"/>
          <w:szCs w:val="28"/>
        </w:rPr>
        <w:t>4 к настоящему приказ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47" w:name="sub_1017"/>
      <w:bookmarkStart w:id="48" w:name="sub_1018"/>
      <w:bookmarkEnd w:id="47"/>
      <w:bookmarkEnd w:id="48"/>
      <w:r>
        <w:rPr>
          <w:rFonts w:cs="Liberation Serif" w:ascii="Liberation Serif" w:hAnsi="Liberation Serif"/>
          <w:sz w:val="28"/>
          <w:szCs w:val="28"/>
        </w:rPr>
        <w:t>18. Оказание специализированной медицинской помощи в стационарных условиях пациентам осуществляется по медицинским показаниям - в случаях тяжелого и среднетяжелого течения наркологического заболевания, необходимости проведения специальных методов исследования для осуществления дифференциальной диагностики, при отсутствии клинического эффекта от проводимой терапии в амбулаторных условиях и условиях дневного стационар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49" w:name="sub_1018"/>
      <w:bookmarkStart w:id="50" w:name="sub_1019"/>
      <w:bookmarkEnd w:id="49"/>
      <w:bookmarkEnd w:id="50"/>
      <w:r>
        <w:rPr>
          <w:rFonts w:cs="Liberation Serif" w:ascii="Liberation Serif" w:hAnsi="Liberation Serif"/>
          <w:sz w:val="28"/>
          <w:szCs w:val="28"/>
        </w:rPr>
        <w:t>19. Направление пациента в медицинскую организацию, оказывающую специализированную медицинскую помощь, осуществляется: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51" w:name="sub_1019"/>
      <w:bookmarkEnd w:id="51"/>
      <w:r>
        <w:rPr>
          <w:rFonts w:cs="Liberation Serif" w:ascii="Liberation Serif" w:hAnsi="Liberation Serif"/>
          <w:sz w:val="28"/>
          <w:szCs w:val="28"/>
        </w:rPr>
        <w:t>врачом психиатром-наркологом (врачом психиатром-наркологом участковым) медицинской организации, оказывающей первичную специализированную медико-санитарную помощь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выездной бригадой скорой медицинской помощ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52" w:name="sub_1020"/>
      <w:r>
        <w:rPr>
          <w:rFonts w:cs="Liberation Serif" w:ascii="Liberation Serif" w:hAnsi="Liberation Serif"/>
          <w:sz w:val="28"/>
          <w:szCs w:val="28"/>
        </w:rPr>
        <w:t>20. </w:t>
      </w:r>
      <w:bookmarkEnd w:id="52"/>
      <w:r>
        <w:rPr>
          <w:rFonts w:cs="Liberation Serif" w:ascii="Liberation Serif" w:hAnsi="Liberation Serif"/>
          <w:sz w:val="28"/>
          <w:szCs w:val="28"/>
        </w:rPr>
        <w:t xml:space="preserve">При наличии признаков отравления психоактивными веществами с признаками тяжелой интоксикации выездная бригада скорой медицинской помощи доставляет пациента в медицинскую организацию в соответствии с приказом Министерства здравоохранения Свердловской области от 13.01.2014 № 20-п «Об организации оказания медицинской помощи больным с острыми химическими отравлениями на территории Свердловской области»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наличии медицинских показаний после устранения угрожающих жизни состояний пациенты переводятся в наркологические отделения по территориальному принципу для оказания специализированной наркологической медицинской помощи в соответствии с </w:t>
      </w:r>
      <w:hyperlink w:anchor="sub_300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ями № 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3 и </w:t>
      </w:r>
      <w:hyperlink w:anchor="sub_400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 </w:t>
        </w:r>
      </w:hyperlink>
      <w:r>
        <w:rPr>
          <w:rFonts w:cs="Liberation Serif" w:ascii="Liberation Serif" w:hAnsi="Liberation Serif"/>
          <w:sz w:val="28"/>
          <w:szCs w:val="28"/>
        </w:rPr>
        <w:t>4 к настоящему приказ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После выписки пациента из токсикологического и наркологического отделения копия выписного эпикриза в бумажном или электронном виде по защищенным каналам связи направляется в медицинскую организацию государственной системы здравоохранения в соответствии с приложением № 2 к настоящему приказу с учетом места регистрации и жительства (пребывания) пациента для врача-психиатра-нарколога амбулаторного наркологического приема. Пациент предупреждается о необходимости обратиться к врачу-психиатру-наркологу амбулаторного наркологического приема для решения вопроса диспансерного наблюдения в связи с употреблением психоактивных вещест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53" w:name="sub_1021"/>
      <w:r>
        <w:rPr>
          <w:rFonts w:cs="Liberation Serif" w:ascii="Liberation Serif" w:hAnsi="Liberation Serif"/>
          <w:sz w:val="28"/>
          <w:szCs w:val="28"/>
        </w:rPr>
        <w:t>21. </w:t>
      </w:r>
      <w:bookmarkStart w:id="54" w:name="sub_1022"/>
      <w:bookmarkEnd w:id="53"/>
      <w:r>
        <w:rPr>
          <w:rFonts w:cs="Liberation Serif" w:ascii="Liberation Serif" w:hAnsi="Liberation Serif"/>
          <w:sz w:val="28"/>
          <w:szCs w:val="28"/>
        </w:rPr>
        <w:t>Предварительный диагноз наркологического расстройства устанавливается в течение первых суток с момента поступления на основании данных клинического обследования, результатов лабораторных исследова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End w:id="54"/>
      <w:r>
        <w:rPr>
          <w:rFonts w:cs="Liberation Serif" w:ascii="Liberation Serif" w:hAnsi="Liberation Serif"/>
          <w:sz w:val="28"/>
          <w:szCs w:val="28"/>
        </w:rPr>
        <w:t>Клинический диагноз устанавливается в течение 72 часов с момента поступления пациента на основании данных клинического обследования, результатов инструментальных и лабораторных исследований, динамического наблюде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55" w:name="sub_1023"/>
      <w:bookmarkEnd w:id="55"/>
      <w:r>
        <w:rPr>
          <w:rFonts w:cs="Liberation Serif" w:ascii="Liberation Serif" w:hAnsi="Liberation Serif"/>
          <w:sz w:val="28"/>
          <w:szCs w:val="28"/>
        </w:rPr>
        <w:t>22. При наличии медицинских показаний лечение лиц с наркологическими расстройствами проводится с привлечением врачей-специалисто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56" w:name="sub_1023"/>
      <w:bookmarkEnd w:id="56"/>
      <w:r>
        <w:rPr>
          <w:rFonts w:cs="Liberation Serif" w:ascii="Liberation Serif" w:hAnsi="Liberation Serif"/>
          <w:sz w:val="28"/>
          <w:szCs w:val="28"/>
        </w:rPr>
        <w:t>Также для лечения сопутствующих заболеваний пациенты могут быть направлены в профильные медицинские организации. Наркологическую помощь в этом случае оказывает врач психиатр-нарколог по месту лечения сопутствующего заболевания или после прохождения курса лечения сопутствующего заболева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3. При организации и оказании медицинской помощи могут применяться телемедицинские технологии для осуществления дистанционного взаимодействия медицинских работников между собой и медицинских работников с пациентами и (или) их законными представителями в соответствии с порядком организации и оказания медицинской помощи с применением телемедицинских технологий, утвержденным приказом Министерства здравоохранения Российской Федерации от 30.11.2017 № 965н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57" w:name="sub_1024"/>
      <w:bookmarkEnd w:id="57"/>
      <w:r>
        <w:rPr>
          <w:rFonts w:cs="Liberation Serif" w:ascii="Liberation Serif" w:hAnsi="Liberation Serif"/>
          <w:sz w:val="28"/>
          <w:szCs w:val="28"/>
        </w:rPr>
        <w:t xml:space="preserve">24. Оказание медицинской помощи лицам с заболеваниями и травмами, находящимся в состоянии опьянения и нуждающимся в оказании медицинской помощи, в Свердловской области осуществляется в соответствии с </w:t>
      </w:r>
      <w:hyperlink r:id="rId2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каз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инистерства здравоохранения Свердловской области от 27.06.2013 № 827-п «Об утверждении Перечня учреждений здравоохранения, осуществляющих оказание медицинской помощи лицам с заболеваниями и травмами, находящимся в состоянии опьянения и нуждающимся в оказании медицинской помощи, в Свердловской области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58" w:name="sub_1024"/>
      <w:bookmarkEnd w:id="58"/>
      <w:r>
        <w:rPr>
          <w:rFonts w:cs="Liberation Serif" w:ascii="Liberation Serif" w:hAnsi="Liberation Serif"/>
          <w:sz w:val="28"/>
          <w:szCs w:val="28"/>
        </w:rPr>
        <w:t>В случае, если лицо при госпитализации в медицинскую организацию, осуществляющую оказание медицинской помощи лицам с заболеваниями и травмами, нуждается в консультации врача психиатра-нарколога, данная организация должна обеспечить такую консультацию очно либо с использованием телемедицинских технолог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59" w:name="sub_1025"/>
      <w:bookmarkEnd w:id="59"/>
      <w:r>
        <w:rPr>
          <w:rFonts w:cs="Liberation Serif" w:ascii="Liberation Serif" w:hAnsi="Liberation Serif"/>
          <w:sz w:val="28"/>
          <w:szCs w:val="28"/>
        </w:rPr>
        <w:t xml:space="preserve">25. Лица в состоянии опьянения средней степени тяжести, находящиеся в общественных местах на территории муниципального образования «город Екатеринбург», бригадами скорой медицинской помощи доставляются в государственные медицинские организации согласно </w:t>
      </w:r>
      <w:hyperlink w:anchor="sub_300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ю № 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приказу.</w:t>
      </w:r>
    </w:p>
    <w:p>
      <w:pPr>
        <w:pStyle w:val="Normal"/>
        <w:ind w:firstLine="720"/>
        <w:jc w:val="both"/>
        <w:rPr/>
      </w:pPr>
      <w:bookmarkStart w:id="60" w:name="sub_1025"/>
      <w:bookmarkStart w:id="61" w:name="sub_1028"/>
      <w:bookmarkEnd w:id="60"/>
      <w:bookmarkEnd w:id="61"/>
      <w:r>
        <w:rPr>
          <w:rFonts w:cs="Liberation Serif" w:ascii="Liberation Serif" w:hAnsi="Liberation Serif"/>
          <w:sz w:val="28"/>
          <w:szCs w:val="28"/>
        </w:rPr>
        <w:t>26. При наличии медицинских показаний пациенты направляются на медицинскую реабилитацию в стационарных условиях в филиал ГАУЗ СО «Областная наркологическая больница» «Урал без наркотиков» в соответствии с Порядком направления лиц с наркологическими расстройствами из медицинских организаций, подведомственных Министерству здравоохранения Свердловской области, имеющих в составе кабинеты амбулаторного наркологического приема и стационарные наркологические отделения, на медицинскую реабилитацию в филиал ГАУЗ СО «Областная наркологическая больница» «Урал без наркотиков» к приказу Министерства здравоохранения Свердловской области от 30.09.2021 № 2213-п «Об организации медицинской реабилитации для лиц с наркологическими расстройствами в Свердловской области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7. После прохождения медицинской реабилитации в стационарных условиях пациент направляется на амбулаторный прием к врачу психиатру-наркологу по месту жительства (либо месту пребывания) для осуществления диспансерного наблюдения, а также решения вопросов по социальной реабилитация и ресоциализации в соответствии с </w:t>
      </w:r>
      <w:hyperlink r:id="rId2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ем N 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</w:t>
      </w:r>
      <w:hyperlink r:id="rId2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казу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инистерства здравоохранения Свердловской области, Министерства социальной политики Свердловской области, Министерства образования и молодежной политики Свердловской области и Департамента по труду и занятости населения Свердловской области от 05.10.2021 № 2257-п/476/291/966-Д «Об утверждении комплексной межведомственной технологии лечения, реабилитации и ресоциализации граждан, в том числе несовершеннолетних, потребляющих наркотические средства в немедицинских целях, в Свердловской области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62" w:name="sub_1028"/>
      <w:bookmarkStart w:id="63" w:name="sub_1029"/>
      <w:bookmarkEnd w:id="62"/>
      <w:bookmarkEnd w:id="63"/>
      <w:r>
        <w:rPr>
          <w:rFonts w:cs="Liberation Serif" w:ascii="Liberation Serif" w:hAnsi="Liberation Serif"/>
          <w:sz w:val="28"/>
          <w:szCs w:val="28"/>
        </w:rPr>
        <w:t>28. В случае выявления у гражданина, являющегося владельцем оружия, при проведении медицинских осмотров или медицинских освидетельствований либо при оказании ему медицинской помощи заболеваний, при наличии которых противопоказано владение оружием, медицинская организация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(при его наличии). Указанное сообщение формируется в форме электронного документа, подписанного с использованием усиленной квалифицированной цифровой подписи медицинским работником и медицинской организацией, размещается в федеральном реестре документов, содержащем сведения о результатах медицинского освидетельствования, который ведется в единой государственной информационной системе в сфере здравоохранения, и передается в федеральный орган исполнительной власти, уполномоченный в сфере оборота оруж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29. Лицам, получающим наркологическую помощь анонимно согласно </w:t>
      </w:r>
      <w:hyperlink r:id="rId2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казу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инистерства здравоохранения Российской Федерации от 23.08.1999 № 327 «Об анонимном лечении в наркологических учреждениях (подразделениях)», документы по временной нетрудоспособности и иные, подтверждающие лечение документы, не выдаются.</w:t>
      </w:r>
    </w:p>
    <w:p>
      <w:pPr>
        <w:pStyle w:val="Normal"/>
        <w:ind w:firstLine="720"/>
        <w:jc w:val="both"/>
        <w:rPr/>
      </w:pPr>
      <w:bookmarkStart w:id="64" w:name="sub_1029"/>
      <w:bookmarkStart w:id="65" w:name="sub_1030"/>
      <w:bookmarkEnd w:id="64"/>
      <w:r>
        <w:rPr>
          <w:rFonts w:cs="Liberation Serif" w:ascii="Liberation Serif" w:hAnsi="Liberation Serif"/>
          <w:sz w:val="28"/>
          <w:szCs w:val="28"/>
        </w:rPr>
        <w:t>30. </w:t>
      </w:r>
      <w:bookmarkStart w:id="66" w:name="sub_1032"/>
      <w:bookmarkEnd w:id="65"/>
      <w:r>
        <w:rPr>
          <w:rFonts w:cs="Liberation Serif" w:ascii="Liberation Serif" w:hAnsi="Liberation Serif"/>
          <w:sz w:val="28"/>
          <w:szCs w:val="28"/>
        </w:rPr>
        <w:t>Несовершеннолетние при неотложных состояниях (опьянение любой степени тяжести, состояние опьянения с клинической картиной интоксикационного психоза, вызванного острым экзогенным отравлением) доставляются выездной бригадой скорой медицинской помощи в медицинскую организацию в соответствии с приказом Министерства здравоохранения Свердловской области от 16.05.2016 № 681-п «Об организации оказания медицинской помощи детям с острыми химическими отравлениями на территории Свердловской области». Госпитализированные в отделение несовершеннолетние в обязательном порядке должны быть проконсультированы врачом психиатром-наркологом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ле выписки несовершеннолетнего из отделения копия выписного эпикриза в бумажном или электронном виде по защищенным каналам связи направляется в медицинскую организацию государственной системы здравоохранения в соответствии с приложением № 2 к настоящему приказу с учетом места регистрации и жительства (пребывания) пациента для врача-психиатра-нарколога амбулаторного наркологического приема. Несовершеннолетний и законный представитель предупреждаются о необходимости обратиться к врачу-психиатру-наркологу амбулаторного наркологического приема для решения вопроса диспансерного наблюдения в связи с употреблением психоактивных вещест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67" w:name="sub_1033"/>
      <w:bookmarkEnd w:id="66"/>
      <w:bookmarkEnd w:id="67"/>
      <w:r>
        <w:rPr>
          <w:rFonts w:cs="Liberation Serif" w:ascii="Liberation Serif" w:hAnsi="Liberation Serif"/>
          <w:sz w:val="28"/>
          <w:szCs w:val="28"/>
        </w:rPr>
        <w:t>31. В плановом порядке несовершеннолетние до 16 - летнего возраста с наркологической патологией госпитализируются в ГАУЗ СО «Свердловская областная клиническая психиатрическая больница» через диспансерное отделение детско-подросткового лечебно-диагностического отделения ГАУЗ СО «Свердловская областная клиническая психиатрическая больница» (телефон для согласования направления на госпитализацию: 8 (343) 229-98-98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68" w:name="sub_1033"/>
      <w:bookmarkEnd w:id="68"/>
      <w:r>
        <w:rPr>
          <w:rFonts w:cs="Liberation Serif" w:ascii="Liberation Serif" w:hAnsi="Liberation Serif"/>
          <w:sz w:val="28"/>
          <w:szCs w:val="28"/>
        </w:rPr>
        <w:t>Плановая госпитализация несовершеннолетних с 16 - летнего возраста с наркологической патологией, проживающих на территории муниципального образования «город Екатеринбург», осуществляется в ГАУЗ СО «Областная наркологическая больница» (телефон для согласования с заместителем главного врача по медицинской части направления на госпитализацию: 8 (343) 231-18-18). По окончании курса стационарного лечения при наличии мотивации подросток направляется на медицинскую реабилитацию в стационарных условиях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Плановая госпитализация несовершеннолетних с 16 - летнего возраста с наркологической патологией, жителей Свердловской области, осуществляется в медицинские организации в соответствии с </w:t>
      </w:r>
      <w:hyperlink w:anchor="sub_400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ем № 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приказ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69" w:name="sub_1034"/>
      <w:bookmarkEnd w:id="69"/>
      <w:r>
        <w:rPr>
          <w:rFonts w:cs="Liberation Serif" w:ascii="Liberation Serif" w:hAnsi="Liberation Serif"/>
          <w:sz w:val="28"/>
          <w:szCs w:val="28"/>
        </w:rPr>
        <w:t>32. Показания для госпитализации несовершеннолетних с наркологическими расстройствами в плановом порядке: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70" w:name="sub_1034"/>
      <w:bookmarkEnd w:id="70"/>
      <w:r>
        <w:rPr>
          <w:rFonts w:cs="Liberation Serif" w:ascii="Liberation Serif" w:hAnsi="Liberation Serif"/>
          <w:sz w:val="28"/>
          <w:szCs w:val="28"/>
        </w:rPr>
        <w:t>сформированный синдром зависимости от психоактивного вещества, фаза активного употребления,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абстинентный синдром,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неэффективность амбулаторного лече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71" w:name="sub_1035"/>
      <w:bookmarkEnd w:id="71"/>
      <w:r>
        <w:rPr>
          <w:rFonts w:cs="Liberation Serif" w:ascii="Liberation Serif" w:hAnsi="Liberation Serif"/>
          <w:sz w:val="28"/>
          <w:szCs w:val="28"/>
        </w:rPr>
        <w:t xml:space="preserve">33. Наркологическая помощь детскому населению в стационарных условиях оказывается в соответствии с рекомендованными схемами оказания медицинской помощи несовершеннолетним при психических и поведенческих расстройствах, вызванных употреблением психоактивных веществ (далее - ПАВ), согласно </w:t>
      </w:r>
      <w:hyperlink r:id="rId2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ю № 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</w:t>
      </w:r>
      <w:hyperlink r:id="rId2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казу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инистерства здравоохранения Российской Федерации от 14.07.2003 № 307 «О повышении качества оказания лечебно-профилактической помощи беспризорным и безнадзорным несовершеннолетним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72" w:name="sub_1035"/>
      <w:bookmarkStart w:id="73" w:name="sub_1036"/>
      <w:bookmarkEnd w:id="72"/>
      <w:bookmarkEnd w:id="73"/>
      <w:r>
        <w:rPr>
          <w:rFonts w:cs="Liberation Serif" w:ascii="Liberation Serif" w:hAnsi="Liberation Serif"/>
          <w:sz w:val="28"/>
          <w:szCs w:val="28"/>
        </w:rPr>
        <w:t xml:space="preserve">34. Должности (ставки) врачей психиатров-наркологов рассчитываются в соответствии с </w:t>
      </w:r>
      <w:hyperlink r:id="rId2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каз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инистерства здравоохранения Российской Федерации от 30.12.2015 № 1034н «Об утверждении Порядка оказания медицинской помощи по профилю «психиатрия-наркология» и Порядка диспансерного наблюдения за лицами с психическими расстройствами и (или) расстройствами поведения, связанными с употреблением психоактивных веществ» (с изменениями и дополнениями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bookmarkStart w:id="74" w:name="sub_1036"/>
      <w:bookmarkStart w:id="75" w:name="sub_1037"/>
      <w:bookmarkEnd w:id="74"/>
      <w:bookmarkEnd w:id="75"/>
      <w:r>
        <w:rPr>
          <w:rFonts w:cs="Liberation Serif" w:ascii="Liberation Serif" w:hAnsi="Liberation Serif"/>
          <w:sz w:val="28"/>
          <w:szCs w:val="28"/>
        </w:rPr>
        <w:t xml:space="preserve">35. Квалификационные требования к врачам психиатрам-наркологам предъявляются в соответствии с </w:t>
      </w:r>
      <w:hyperlink r:id="rId2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каз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инистерства Российской Федерации от 08.10.2015 № 707н «Об утверждении Квалификационных требований к медицинским и фармацевтическим работникам с высшим образованием по направлению подготовки «Здравоохранение и медицинские науки».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76" w:name="sub_1037"/>
      <w:bookmarkStart w:id="77" w:name="sub_1037"/>
      <w:bookmarkEnd w:id="77"/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иложение № 2</w:t>
      </w:r>
    </w:p>
    <w:p>
      <w:pPr>
        <w:pStyle w:val="Normal"/>
        <w:ind w:firstLine="720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 приказу Министерства</w:t>
      </w:r>
    </w:p>
    <w:p>
      <w:pPr>
        <w:pStyle w:val="Normal"/>
        <w:ind w:firstLine="720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здравоохранения Свердловской области</w:t>
      </w:r>
    </w:p>
    <w:p>
      <w:pPr>
        <w:pStyle w:val="Normal"/>
        <w:ind w:firstLine="720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т __________№_________</w:t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before="0" w:after="1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осударственных медицинских организаций и прикрепленных к ним муниципальных образований для оказания первичной специализированной медико-санитарной помощи по профилю «психиатрия-наркология» </w:t>
      </w:r>
    </w:p>
    <w:tbl>
      <w:tblPr>
        <w:tblW w:w="9345" w:type="dxa"/>
        <w:jc w:val="left"/>
        <w:tblInd w:w="4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4738"/>
        <w:gridCol w:w="4043"/>
      </w:tblGrid>
      <w:tr>
        <w:trPr>
          <w:trHeight w:val="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учрежде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репленные муниципальные образования</w:t>
            </w:r>
          </w:p>
        </w:tc>
      </w:tr>
      <w:tr>
        <w:trPr>
          <w:trHeight w:val="221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ЮЖНЫЙ УПРАВЛЕНЧЕСКИЙ ОКРУГ</w:t>
            </w:r>
          </w:p>
        </w:tc>
      </w:tr>
      <w:tr>
        <w:trPr>
          <w:trHeight w:val="5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ал «Южная психиатрическая больница» ГАУЗ СО «Свердловская областная клиническая психиатрическая больница», город Каменск–Уральски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 Каменск–Уральский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енский городской округ</w:t>
            </w:r>
          </w:p>
        </w:tc>
      </w:tr>
      <w:tr>
        <w:trPr>
          <w:trHeight w:val="5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ал «Южная психиатрическая больница» ГАУЗ СО «Свердловская областная клиническая психиатрическая больница» город Асбес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сбестовский городской округ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ышевский городской округ Городской округ Рефтинский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Белоярская центральная районн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ярский городской округ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округ Верхнее Дуброво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образование поселок Уральский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Богдановичская центральная районн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округ Богданович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ухоложская районн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округ Сухой Лог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Арамильская городск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амильский городской округ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Березовская центральная городск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зовский городской округ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ысертская центральная районн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ысертский городской округ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БУЗ «Медико–санитарная часть № 32» ФМБА России, г. Заречны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округ Заречный</w:t>
            </w:r>
          </w:p>
        </w:tc>
      </w:tr>
      <w:tr>
        <w:trPr>
          <w:trHeight w:val="113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ОРНОЗАВОДСКОЙ УПРАВЛЕНЧЕСКИЙ ОКРУГ</w:t>
            </w:r>
          </w:p>
        </w:tc>
      </w:tr>
      <w:tr>
        <w:trPr>
          <w:trHeight w:val="5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Верх–Нейвинская городская поликлиник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округ Верх–Нейвинский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Верхнесалдинская центральная городск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хнесалдинский городской округ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Городская больница г. Верхний Тагил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округ Верхний Тагил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Центральная городская больница г. Верхняя Тур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округ Верхняя Тура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Кировградская центральная городск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ровградский городской округ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Центральная городская больница г. Кушв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швинский городской округ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Невьянская центральная районн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вьянский городской округ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Психиатрическая больница № 7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 Нижний Тагил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ноуральский городской округ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округ ЗАТО Свободный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Нижнесалдинская центральная городск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округ Нижняя Салда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УЗ «Центральная медико-санитарная часть № 31» ФМБА России г. Новоуральс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уральский городской округ</w:t>
            </w:r>
          </w:p>
        </w:tc>
      </w:tr>
      <w:tr>
        <w:trPr>
          <w:trHeight w:val="113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ЕВЕРНЫЙ УПРАВЛЕНЧЕСКИЙ ОКРУГ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Центральная районная больница Верхотурского район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округ Верхотурский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ал «Северная психиатрическая больница» ГАУЗ СО «Свердловская областная клиническая психиатрическая больница», город Краснотурьинс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округ Краснотурьинск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инский городской округ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округ Пелым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ал «Северная психиатрическая больница» ГАУЗ СО «Свердловская областная клиническая психиатрическая больница», город Волчанс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чанский городской округ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 Марсяты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Андриановичи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ал «Северная психиатрическая больница» ГАУЗ СО «Свердловская областная клиническая психиатрическая больница», город Сер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ский городской округ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ский район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ьвинский городской округ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Ивдельская центральная районн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вдельский городской округ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Карпинская центральная городск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округ Карпинск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Качканарская центральная городск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чканарский городской округ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Красноуральская городск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округ Красноуральск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Нижнетуринская центральная городск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жнетуринский городской округ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Новолялинская районн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лялинский городской округ (п. Лобва)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евероуральская центральная городск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вероуральский городской округ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УЗ «Центральная медико-санитарная часть № 91», ФМБА России, г. Лесно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округ «Город Лесной»</w:t>
            </w:r>
          </w:p>
        </w:tc>
      </w:tr>
      <w:tr>
        <w:trPr>
          <w:trHeight w:val="113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ЗАПАДНЫЙ УПРАВЛЕНЧЕСКИЙ ОКРУГ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Артинская центральная районн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инский городской округ</w:t>
            </w:r>
          </w:p>
        </w:tc>
      </w:tr>
      <w:tr>
        <w:trPr>
          <w:trHeight w:val="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Ачитская центральная районн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читский городской округ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Бисертская городск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сертский городской округ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Верхнепышминская центральная городская больница им. П.Д. Бородин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округ Верхняя Пышма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округ Среднеуральск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Красноуфимская районн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округ Красноуфимск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сноуфимский округ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Нижнесергинская центральная районн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жнесергинский муниципальный район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новское сельское поселение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хайловское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е поселение Верхние Серги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жнесергинское городское поселение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ий поселок Атиг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ал «Первоуральская психиатрическая больница» ГАУЗ СО «Свердловская областная клиническая психиатрическ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округ Первоуральск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округ Староуткинск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ал «Полевская психиатрическая больница» ГАУЗ СО «Свердловская областная клиническая психиатрическ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евской городской округ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Ревдинская городск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округ Ревда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округ Дегтярск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Шалинская центральная городск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линский городской округ</w:t>
            </w:r>
          </w:p>
        </w:tc>
      </w:tr>
      <w:tr>
        <w:trPr>
          <w:trHeight w:val="113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ТОЧНЫЙ УПРАВЛЕНЧЕСКИЙ ОКРУГ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Алапаевская центральная районн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образование Алапаевское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хневское муниципальное образование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Алапаевская городск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образование город Алапаевск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Артемовская центральная районн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емовский городской округ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Байкаловская центральная районн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йкаловский муниципальный район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йкаловское сельское поселение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Ирбитская центральная городск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округ «город Ирбит»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рбитское муниципальное образование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Камышловская центральная районн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ышловский городской округ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ышловский муниципальный район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лкинское сельское поселение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точное сельское поселение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овское сельское поселение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ховское сельское поселение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Пышминская центральная районн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ышминский городской округ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Режевская центральная районн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жевской городской округ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лободо–Туринская центральная районн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бодо–Туринский муниципальный район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цинское сельское поселение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бодо–Туринское сельское поселение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адковское сельское поселение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ь–Ницинское сельское поселение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Тавдинская центральная районн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вдинский городской округ</w:t>
            </w:r>
          </w:p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боринский муниципальный район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Талицкая центральная районн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лицкий городской округ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Тугулымская центральная районн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гулымский городской округ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Туринская центральная районная больница им. О.Д. Зубов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инский городской округ</w:t>
            </w:r>
          </w:p>
        </w:tc>
      </w:tr>
      <w:tr>
        <w:trPr>
          <w:trHeight w:val="113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НЕ ОКРУГОВ</w:t>
            </w:r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Областная наркологическая боль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зрослые с наркологическими расстройствами – жители муниципального образования «город Екатеринбург»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вердловская областная клиническая психиатрическая больница», филиал «Детство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и с наркологическими расстройствами – жители муниципального образования «город Екатеринбург»</w:t>
            </w:r>
          </w:p>
        </w:tc>
      </w:tr>
    </w:tbl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иложение № 3</w:t>
      </w:r>
    </w:p>
    <w:p>
      <w:pPr>
        <w:pStyle w:val="Normal"/>
        <w:ind w:firstLine="720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 приказу Министерства</w:t>
      </w:r>
    </w:p>
    <w:p>
      <w:pPr>
        <w:pStyle w:val="Normal"/>
        <w:ind w:firstLine="720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здравоохранения Свердловской области</w:t>
      </w:r>
    </w:p>
    <w:p>
      <w:pPr>
        <w:pStyle w:val="Normal"/>
        <w:ind w:firstLine="720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т __________№_________</w:t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before="0" w:after="1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сударственных медицинских организаций для оказания специализированной медицинской помощи в стационарных условиях лицам с наркологическими расстройствами – жителям муниципального образования «город Екатеринбург»</w:t>
      </w:r>
    </w:p>
    <w:p>
      <w:pPr>
        <w:pStyle w:val="Normal"/>
        <w:shd w:fill="FFFFFF" w:val="clear"/>
        <w:spacing w:before="0" w:after="1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56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46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учреждения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</w:rPr>
              <w:t>Чка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жч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УЗ СО «Психиатрическая больница № 6», ул. Славянская, 2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енщ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УЗ СО «Психиатрическая больница № 6», ул. Профсоюзная, 77а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и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жч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ГАУЗ СО «Областная наркологическая </w:t>
              <w:br/>
              <w:t>больница», пер. Медицинский, 5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енщ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ГАУЗ СО «Областная наркологическая </w:t>
              <w:br/>
              <w:t>больница», пер. Медицинский, 5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Железнодорож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жч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АУЗ СО «Психиатрическая больница № 3», ул. Ломоносова, 6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енщ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ГАУЗ СО «Областная наркологическая </w:t>
              <w:br/>
              <w:t>больница», ул. Медицинский, 5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е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жч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АУЗ СО «Психиатрическая больница № 3», ул. Ломоносова, 6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енщ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ГАУЗ СО «Областная наркологическая </w:t>
              <w:br/>
              <w:t>больница», пер. Медицинский, 5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рджоникидз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жч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АУЗ СО «Психиатрическая больница № 3», ул. Ломоносова, 6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енщ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ГАУЗ СО «Областная наркологическая </w:t>
              <w:br/>
              <w:t>больница», пер. Медицинский, 5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ерх-Исет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жч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ГАУЗ СО «Областная наркологическая </w:t>
              <w:br/>
              <w:t>больница» пер. Медицинский, 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енщ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ГАУЗ СО «Областная наркологическая </w:t>
              <w:br/>
              <w:t>больница», пер. Медицинский, 5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ктябрь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жч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ГАУЗ СО «Областная наркологическая </w:t>
              <w:br/>
              <w:t xml:space="preserve">больница», пер. Медицинский, 5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енщ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ГАУЗ СО «Областная наркологическая </w:t>
              <w:br/>
              <w:t>больница», пер. Медицинский, 5</w:t>
            </w:r>
          </w:p>
        </w:tc>
      </w:tr>
    </w:tbl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иложение № 4</w:t>
      </w:r>
    </w:p>
    <w:p>
      <w:pPr>
        <w:pStyle w:val="Normal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 приказу Министерства</w:t>
      </w:r>
    </w:p>
    <w:p>
      <w:pPr>
        <w:pStyle w:val="Normal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здравоохранения Свердловской области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4"/>
        </w:rPr>
        <w:t>от _________№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before="0" w:after="1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 государственных медицинских организаций и прикрепленных к ним муниципальных образований для оказания специализированной медицинской помощи в стационарных условиях лицам с наркологическими расстройствами – жителям Свердловской области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4"/>
        <w:gridCol w:w="5948"/>
      </w:tblGrid>
      <w:tr>
        <w:trPr>
          <w:tblHeader w:val="true"/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№</w:t>
            </w:r>
          </w:p>
          <w:p>
            <w:pPr>
              <w:pStyle w:val="Normal"/>
              <w:ind w:right="-71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Наименование медицинской организаци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икрепленные муниципальные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 показания для госпитализ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  <w:p>
            <w:pPr>
              <w:pStyle w:val="ConsPlusNormal"/>
              <w:ind w:right="-7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«Свердловская областная клиническая психиатрическая больница»,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 г. Екатеринбург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.</w:t>
              <w:tab/>
              <w:t>Дети младше 16 лет с наркологическими расстройствами, направленные на лечение в плановом порядке – жители Свердловской области и муниципального образования «Город Екатеринбург»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.</w:t>
              <w:tab/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ети в возрасте от 7 до 18 лет при неотложных состояниях (опьянение любой степени тяжести, состояние опьянения с клинической картиной интоксикационного психоза, вызванного острым экзогенным отравлением) – жители муниципального образования «Город Екатеринбург»</w:t>
            </w: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АУЗ СО «Свердловская областная клиническая психиатрическая больница», филиал «Сысерть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ица с наркологическими расстройствами, с активными формами туберкулеза, проживающие на территории Свердл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УЗ СО «Психиатрическая больница № 3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жчины с наркологическими расстройствами – жители муниципального образования «город Екатеринбург» (Железнодорожный, Ленинский, Орджоникидзевский районы).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УЗ СО «Психиатрическая больница № 6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зрослые с наркологическими расстройствами – жители Чкаловского района муниципального образования «город Екатеринбург».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УЗ СО «Психиатрическая больница № 7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  <w:tab/>
              <w:t>Взрослые и дети старше 16 лет с наркологическими расстройствами – жители муниципальных образований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 Нижний Тагил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ноуральский городской округ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Верхний Тагил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Верхняя Тура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рхнесалдинский городской округ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ушвинский городской округ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ировградский городской округ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вьянский городской округ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Верх–Нейвинский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Нижняя Салда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ородской округ ЗАТО Свободный.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 город Алапаевск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 Алапаевское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хневское муниципальное образование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ижнетуринский городской округ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  <w:tab/>
              <w:t>Дети старше 16 лет с наркологическими расстройствами, направленные на лечение в плановом порядке – жители муниципальных образований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чканарский городской округ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уральс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Филиал «Первоуральская психиатрическая больница» ГАУЗ СО «Свердловская областная клиническая психиатрическая больница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  <w:tab/>
              <w:t xml:space="preserve">Взрослые и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дети старше 16 лет с наркологическим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асстройствами, – жители муниципальных образований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Первоуральск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исертский городской округ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Дегтярск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ижнесергинский муниципальный район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Староуткинск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Шалинский городской округ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  <w:tab/>
              <w:t>Взрослые и дети старше 16 лет с наркологическими расстройствами, направленные на лечение в плановом порядке – жители муниципального образования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Рев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ал «Полевская психиатрическая больница» ГАУЗ СО «Свердловская областная клиническая психиатрическая больница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зрослые и дети старше 16 лет с наркологическими расстройствами – жители муниципального образования Полевской городской окр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ал «Южная психиатрическая больница» ГАУЗ СО «Свердловская областная клиническая психиатрическая больница», город Каменск–Уральский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зрослые и дети старше 16 лет с наркологическими расстройствами – жители муниципальных образований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 «Город Каменск–Уральский»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енский городской округ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и старше 16 лет с наркологическими расстройствами, направленные на лечение в плановом порядке – жители муниципальных образований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Сухой Лог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Богданови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ал «Южная психиатрическая больница» ГАУЗ СО «Свердловская областная клиническая психиатрическая больница», город Асбест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  <w:tab/>
              <w:t>Взрослые и дети старше 16 лет с наркологическими расстройствами – жители муниципальных образований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сбестовский городской округ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Рефтинский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лышевский городской окр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Филиал «Северная психиатрическая больница» ГАУЗ СО «Свердловская областная клиническая психиатрическая больница», город Краснотурьинск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 Взрослые и дети старше 16 лет с наркологическими расстройствами – жители муниципальных образований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Верхотурский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ринский городской округ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вдельский городской округ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волялинский городской округ (п. Лобва)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Пел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Филиал «Северная психиатрическая больница» ГАУЗ СО «Свердловская областная клиническая психиатрическая больница», г. Серо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зрослые и дети старше 16 лет с наркологическими расстройствами – жители муниципальных образований: Серовский городской округ, 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еровский район 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осьвинский городско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Филиал «Северная психиатрическая больница» ГАУЗ СО «Свердловская областная клиническая психиатрическая больница», г. Волчанск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зрослые и дети старше 16 лет с наркологическими расстройствами – жители муниципальных образований: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олчанский городской округ;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ородской округ Карпинск;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вероуральский городской округ;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 Марсяты, д. Андрианови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АУЗ СО «Областная наркологическая больница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.</w:t>
              <w:tab/>
              <w:t>Мужчины с наркологическими расстройствами – жители муниципального образования «город Екатеринбург» (Верх–Исетский, Октябрьский, Кировский районы)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.</w:t>
              <w:tab/>
              <w:t>Женщины с наркологическими расстройствами – жители муниципального образования «город Екатеринбург», кроме жительниц Чкаловского района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.</w:t>
              <w:tab/>
              <w:t>Взрослые с наркологическими расстройствами – жители муниципальных образований: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ородской округ Верхняя Пышма;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ородской округ Среднеуральск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  <w:tab/>
              <w:t>Взрослые и дети старше 16 лет с наркологическими расстройствами – жители муниципальных образований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рамильский городской округ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резовский городской округ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лоярский городской округ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Верхнее Дуброво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 поселок Уральский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Заречный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ышминский городской округ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жевской городской округ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ысертский городской округ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аборинский муниципальный район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алицкий городской округ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угулымский городской округ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  <w:tab/>
              <w:t>Взрослые и дети старше 16 лет с наркологическими расстройствами, направленные на госпитализацию в плановом порядке – жители муниципальных образований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ртемовский городской округ;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ородской округ Красноуфимск;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 Красноуфимский округ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ртинский городской округ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читский городской округ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.</w:t>
              <w:tab/>
              <w:t>Лица призывного возраста, направленные на обследование призывными комиссиями для решения вопросов годности к военной службе, – жители муниципального образования «город Екатеринбург»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.</w:t>
              <w:tab/>
              <w:t>Лица призывного возраста, направленные призывными комиссиями, в том числе с областного сборного пункта, со спорными и сложными случаями, – жители Свердловской области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.</w:t>
              <w:tab/>
              <w:t>Взрослые с наркологическими расстройствами со сложными, спорными случаями диагностики по направлению медицинских организаций Свердловской области по заключению врачебной комиссии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.</w:t>
              <w:tab/>
              <w:t>Дети старше 16 лет с наркологическими расстройствами, направленные на лечение в плановом порядке – жители муниципальных образований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О «город Екатеринбург»;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ородской округ Верхняя Пышма;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ородской округ Среднеуральск.</w:t>
            </w:r>
          </w:p>
        </w:tc>
      </w:tr>
      <w:tr>
        <w:trPr>
          <w:trHeight w:val="2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УЗ СО «Ирбитская центральная городская больница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зрослые и дети старше 16 лет с наркологическими расстройствами – жители муниципальных образований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 город Ирбит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рбитское МО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айкаловский муниципальный район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ободо–Туринский муниципальный район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авдинский городской округ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уринский городской округ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и старше 16 лет с наркологическими расстройствами – жители муниципальных образований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ышловский городской округ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амышловский муниципальный район 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УЗ СО «Красноуфимская районная больница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зрослые с наркологическими расстройствами (для оказания неотложной помощи) – жители муниципальных образований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уфимск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ртинский городской округ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читский городской окр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УЗ СО «Ревдинская городская больница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зрослые с наркологическими расстройствами (для оказания неотложной помощи) – жители муниципального образования городской округ Рев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ГБУЗ «ЦМСЧ № 31» ФМБА России г. Новоуральск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ца с наркологическими расстройствами – жители муниципального образования Новоуральский городско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ГБУЗ «ЦМСЧ № 91», ФМБА России, г. Лесной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ца с наркологическими расстройствами – жители муниципального образования городской округ «Город Лесно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УЗ СО «Красноуральская городская больница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зрослые с наркологическими расстройствами – жители муниципального образования городской округ Красноуральс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УЗ СО «Качканарская центральная городская больница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зрослые с наркологическими расстройствами – жители муниципального образования Качканарский городско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УЗ СО «Артемовская центральная районная больница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зрослые с наркологическими расстройствами – жители муниципального образования Артемовский городско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УЗ СО «Сухоложская районная больница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зрослые с наркологическими расстройствами (для оказания неотложной помощи) – жители муниципальных образований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Сухой Лог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Богданович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мышловский городской округ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амышловский муниципальны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лиал «Урал без наркотиков» ГАУЗ СО «Областная наркологическая больница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ца, достигшие 16–летнего возраста, с наркологическими расстройствами, направленные на прохождение курса медицинской реабилитации, – жители Свердловской области</w:t>
            </w:r>
          </w:p>
        </w:tc>
      </w:tr>
    </w:tbl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Liberation Serif" w:hAnsi="Liberation Serif" w:cs="Liberation Serif"/>
          <w:b/>
          <w:b/>
          <w:kern w:val="0"/>
          <w:sz w:val="32"/>
          <w:szCs w:val="20"/>
        </w:rPr>
      </w:pPr>
      <w:r>
        <w:rPr>
          <w:rFonts w:cs="Liberation Serif" w:ascii="Liberation Serif" w:hAnsi="Liberation Serif"/>
          <w:b/>
          <w:kern w:val="0"/>
          <w:sz w:val="32"/>
          <w:szCs w:val="20"/>
        </w:rPr>
        <w:t>ЛИСТ СОГЛАСОВАНИ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Liberation Serif" w:hAnsi="Liberation Serif" w:cs="Liberation Serif"/>
          <w:b/>
          <w:b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kern w:val="0"/>
          <w:sz w:val="28"/>
          <w:szCs w:val="28"/>
        </w:rPr>
        <w:t>проекта приказа министра здравоохранения Свердловской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ascii="Liberation Serif" w:hAnsi="Liberation Serif" w:cs="Liberation Serif"/>
          <w:b/>
          <w:b/>
          <w:bCs/>
          <w:i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</w:rPr>
        <w:t>«Об организации оказания наркологической помощи в Свердловской области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Liberation Serif" w:hAnsi="Liberation Serif" w:cs="Liberation Serif"/>
          <w:b/>
          <w:b/>
          <w:bCs/>
          <w:i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7"/>
        <w:gridCol w:w="1559"/>
        <w:gridCol w:w="1417"/>
        <w:gridCol w:w="1418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0"/>
                <w:sz w:val="20"/>
                <w:szCs w:val="20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kern w:val="0"/>
                <w:sz w:val="20"/>
                <w:szCs w:val="20"/>
              </w:rPr>
              <w:t>Фамилия и инициал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ascii="Liberation Serif" w:hAnsi="Liberation Serif" w:cs="Liberation Serif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/>
                <w:kern w:val="0"/>
                <w:sz w:val="20"/>
                <w:szCs w:val="20"/>
                <w:lang w:val="en-US"/>
              </w:rPr>
              <w:t>Сроки и результаты согласования</w:t>
            </w:r>
          </w:p>
        </w:tc>
      </w:tr>
      <w:tr>
        <w:trPr>
          <w:trHeight w:val="818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Liberation Serif" w:hAnsi="Liberation Serif" w:cs="Liberation Serif"/>
                <w:kern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kern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</w:rPr>
              <w:t>Дата поступления на согла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uppressAutoHyphens w:val="false"/>
              <w:ind w:left="26" w:hanging="0"/>
              <w:jc w:val="center"/>
              <w:textAlignment w:val="auto"/>
              <w:rPr>
                <w:rFonts w:ascii="Liberation Serif" w:hAnsi="Liberation Serif" w:cs="Liberation Serif"/>
                <w:kern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</w:rPr>
              <w:t>Дата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uppressAutoHyphens w:val="false"/>
              <w:ind w:left="26" w:hanging="0"/>
              <w:jc w:val="center"/>
              <w:textAlignment w:val="auto"/>
              <w:rPr>
                <w:rFonts w:ascii="Liberation Serif" w:hAnsi="Liberation Serif" w:cs="Liberation Serif"/>
                <w:kern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</w:rPr>
              <w:t>согла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ascii="Liberation Serif" w:hAnsi="Liberation Serif" w:cs="Liberation Serif"/>
                <w:kern w:val="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val="en-US"/>
              </w:rPr>
              <w:t>Замечания и подпись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uppressAutoHyphens w:val="false"/>
              <w:textAlignment w:val="auto"/>
              <w:rPr>
                <w:rFonts w:ascii="Liberation Serif" w:hAnsi="Liberation Serif" w:cs="Liberation Serif"/>
                <w:kern w:val="0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Cs w:val="24"/>
              </w:rPr>
              <w:t>Первый заместитель Министра здравоохранения Свердл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uppressAutoHyphens w:val="false"/>
              <w:ind w:right="-70" w:hanging="0"/>
              <w:jc w:val="center"/>
              <w:textAlignment w:val="auto"/>
              <w:rPr>
                <w:rFonts w:ascii="Liberation Serif" w:hAnsi="Liberation Serif" w:cs="Liberation Serif"/>
                <w:kern w:val="0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Cs w:val="24"/>
              </w:rPr>
              <w:t>Турков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Liberation Serif" w:hAnsi="Liberation Serif" w:cs="Liberation Serif"/>
                <w:kern w:val="0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Liberation Serif" w:hAnsi="Liberation Serif" w:cs="Liberation Serif"/>
                <w:kern w:val="0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Liberation Serif" w:hAnsi="Liberation Serif" w:cs="Liberation Serif"/>
                <w:kern w:val="0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ачальник отдела организации специализированной медицинской помощи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инистерства здравоохранения Свердл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тол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Liberation Serif" w:hAnsi="Liberation Serif" w:cs="Liberation Serif"/>
                <w:kern w:val="0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Liberation Serif" w:hAnsi="Liberation Serif" w:cs="Liberation Serif"/>
                <w:kern w:val="0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Liberation Serif" w:hAnsi="Liberation Serif" w:cs="Liberation Serif"/>
                <w:kern w:val="0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 организации медицинской помощи матерям и дет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вель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Liberation Serif" w:hAnsi="Liberation Serif" w:cs="Liberation Serif"/>
                <w:kern w:val="0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Liberation Serif" w:hAnsi="Liberation Serif" w:cs="Liberation Serif"/>
                <w:kern w:val="0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Liberation Serif" w:hAnsi="Liberation Serif" w:cs="Liberation Serif"/>
                <w:kern w:val="0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Liberation Serif" w:hAnsi="Liberation Serif" w:cs="Liberation Serif"/>
                <w:kern w:val="0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Cs w:val="24"/>
              </w:rPr>
              <w:t>Начальник юридического отдела Министерства здравоохранения Свердл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uppressAutoHyphens w:val="false"/>
              <w:ind w:left="120" w:right="-70" w:hanging="0"/>
              <w:jc w:val="center"/>
              <w:textAlignment w:val="auto"/>
              <w:rPr>
                <w:rFonts w:ascii="Liberation Serif" w:hAnsi="Liberation Serif" w:cs="Liberation Serif"/>
                <w:kern w:val="0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Cs w:val="24"/>
              </w:rPr>
              <w:t>Белошевич С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Liberation Serif" w:hAnsi="Liberation Serif" w:cs="Liberation Serif"/>
                <w:kern w:val="0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Liberation Serif" w:hAnsi="Liberation Serif" w:cs="Liberation Serif"/>
                <w:kern w:val="0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Liberation Serif" w:hAnsi="Liberation Serif" w:cs="Liberation Serif"/>
                <w:kern w:val="0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Liberation Serif" w:hAnsi="Liberation Serif" w:cs="Liberation Serif"/>
                <w:kern w:val="0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Cs w:val="24"/>
              </w:rPr>
              <w:t>Главный внештатный специалист нарколог Министерства здравоохранения Свердл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uppressAutoHyphens w:val="false"/>
              <w:ind w:left="120" w:right="-70" w:hanging="0"/>
              <w:jc w:val="center"/>
              <w:textAlignment w:val="auto"/>
              <w:rPr>
                <w:rFonts w:ascii="Liberation Serif" w:hAnsi="Liberation Serif" w:cs="Liberation Serif"/>
                <w:kern w:val="0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Cs w:val="24"/>
              </w:rPr>
              <w:t>Забродин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Liberation Serif" w:hAnsi="Liberation Serif" w:cs="Liberation Serif"/>
                <w:kern w:val="0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Liberation Serif" w:hAnsi="Liberation Serif" w:cs="Liberation Serif"/>
                <w:kern w:val="0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Liberation Serif" w:hAnsi="Liberation Serif" w:cs="Liberation Serif"/>
                <w:kern w:val="0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Liberation Serif" w:hAnsi="Liberation Serif" w:cs="Liberation Serif"/>
                <w:kern w:val="0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Cs w:val="24"/>
              </w:rPr>
              <w:t>Главный внештатный специалист психиатр Министерства здравоохранения Свердл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uppressAutoHyphens w:val="false"/>
              <w:ind w:left="120" w:right="-70" w:hanging="0"/>
              <w:jc w:val="center"/>
              <w:textAlignment w:val="auto"/>
              <w:rPr>
                <w:rFonts w:ascii="Liberation Serif" w:hAnsi="Liberation Serif" w:cs="Liberation Serif"/>
                <w:kern w:val="0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Cs w:val="24"/>
              </w:rPr>
              <w:t>Сердюк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Liberation Serif" w:hAnsi="Liberation Serif" w:cs="Liberation Serif"/>
                <w:kern w:val="0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Liberation Serif" w:hAnsi="Liberation Serif" w:cs="Liberation Serif"/>
                <w:kern w:val="0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Liberation Serif" w:hAnsi="Liberation Serif" w:cs="Liberation Serif"/>
                <w:kern w:val="0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Liberation Serif" w:hAnsi="Liberation Serif" w:cs="Liberation Serif"/>
          <w:kern w:val="0"/>
          <w:sz w:val="26"/>
          <w:szCs w:val="26"/>
        </w:rPr>
      </w:pPr>
      <w:r>
        <w:rPr>
          <w:rFonts w:cs="Liberation Serif" w:ascii="Liberation Serif" w:hAnsi="Liberation Serif"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left="-180" w:firstLine="180"/>
        <w:textAlignment w:val="auto"/>
        <w:rPr>
          <w:rFonts w:ascii="Liberation Serif" w:hAnsi="Liberation Serif" w:cs="Liberation Serif"/>
          <w:kern w:val="0"/>
          <w:sz w:val="26"/>
          <w:szCs w:val="26"/>
        </w:rPr>
      </w:pPr>
      <w:r>
        <w:rPr>
          <w:rFonts w:cs="Liberation Serif" w:ascii="Liberation Serif" w:hAnsi="Liberation Serif"/>
          <w:kern w:val="0"/>
          <w:sz w:val="26"/>
          <w:szCs w:val="26"/>
        </w:rPr>
        <w:t xml:space="preserve">Рассылка: </w:t>
      </w:r>
    </w:p>
    <w:p>
      <w:pPr>
        <w:pStyle w:val="Normal"/>
        <w:widowControl/>
        <w:suppressAutoHyphens w:val="false"/>
        <w:ind w:left="-180" w:firstLine="180"/>
        <w:textAlignment w:val="auto"/>
        <w:rPr>
          <w:rFonts w:ascii="Liberation Serif" w:hAnsi="Liberation Serif" w:cs="Liberation Serif"/>
          <w:kern w:val="0"/>
          <w:sz w:val="26"/>
          <w:szCs w:val="26"/>
        </w:rPr>
      </w:pPr>
      <w:r>
        <w:rPr>
          <w:rFonts w:cs="Liberation Serif" w:ascii="Liberation Serif" w:hAnsi="Liberation Serif"/>
          <w:kern w:val="0"/>
          <w:sz w:val="26"/>
          <w:szCs w:val="26"/>
        </w:rPr>
        <w:t>Государственные учреждения здравоохранения Свердловской области.</w:t>
      </w:r>
    </w:p>
    <w:p>
      <w:pPr>
        <w:pStyle w:val="Normal"/>
        <w:widowControl/>
        <w:suppressAutoHyphens w:val="false"/>
        <w:textAlignment w:val="auto"/>
        <w:rPr>
          <w:rFonts w:ascii="Liberation Serif" w:hAnsi="Liberation Serif" w:cs="Liberation Serif"/>
          <w:kern w:val="0"/>
          <w:sz w:val="20"/>
          <w:szCs w:val="20"/>
        </w:rPr>
      </w:pPr>
      <w:r>
        <w:rPr>
          <w:rFonts w:cs="Liberation Serif" w:ascii="Liberation Serif" w:hAnsi="Liberation Serif"/>
          <w:kern w:val="0"/>
          <w:sz w:val="26"/>
          <w:szCs w:val="26"/>
        </w:rPr>
        <w:t>Сайт МЗ СО</w:t>
      </w:r>
    </w:p>
    <w:p>
      <w:pPr>
        <w:pStyle w:val="Style14"/>
        <w:rPr>
          <w:rFonts w:ascii="Liberation Serif" w:hAnsi="Liberation Serif" w:cs="Liberation Serif"/>
          <w:kern w:val="0"/>
          <w:sz w:val="28"/>
          <w:szCs w:val="28"/>
        </w:rPr>
      </w:pPr>
      <w:r>
        <w:rPr>
          <w:rFonts w:cs="Liberation Serif" w:ascii="Liberation Serif" w:hAnsi="Liberation Serif"/>
          <w:kern w:val="0"/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>
      <w:suppressAutoHyphens w:val="true"/>
    </w:pPr>
    <w:rPr/>
  </w:style>
  <w:style w:type="paragraph" w:styleId="OEM">
    <w:name w:val="Нормальный (OEM)"/>
    <w:basedOn w:val="Preformatted"/>
    <w:qFormat/>
    <w:pPr>
      <w:suppressAutoHyphens w:val="false"/>
    </w:pPr>
    <w:rPr/>
  </w:style>
  <w:style w:type="paragraph" w:styleId="Style15">
    <w:name w:val="Утратил силу"/>
    <w:basedOn w:val="Standard"/>
    <w:qFormat/>
    <w:pPr>
      <w:suppressAutoHyphens w:val="true"/>
    </w:pPr>
    <w:rPr>
      <w:strike/>
      <w:color w:val="666600"/>
    </w:rPr>
  </w:style>
  <w:style w:type="paragraph" w:styleId="Textreference">
    <w:name w:val="Text (reference)"/>
    <w:basedOn w:val="Standard"/>
    <w:qFormat/>
    <w:pPr>
      <w:suppressAutoHyphens w:val="true"/>
      <w:ind w:left="170" w:right="170" w:hanging="0"/>
      <w:jc w:val="left"/>
    </w:pPr>
    <w:rPr/>
  </w:style>
  <w:style w:type="paragraph" w:styleId="Style16">
    <w:name w:val="Комментарий"/>
    <w:basedOn w:val="Textreference"/>
    <w:qFormat/>
    <w:pPr>
      <w:shd w:fill="F0F0F0" w:val="clear"/>
      <w:suppressAutoHyphens w:val="true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uppressAutoHyphens w:val="true"/>
      <w:ind w:left="1612" w:hanging="892"/>
    </w:pPr>
    <w:rPr/>
  </w:style>
  <w:style w:type="paragraph" w:styleId="Style18">
    <w:name w:val="Прижатый влево"/>
    <w:basedOn w:val="Standard"/>
    <w:qFormat/>
    <w:pPr>
      <w:suppressAutoHyphens w:val="true"/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uppressAutoHyphens w:val="true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suppressAutoHyphens w:val="true"/>
      <w:ind w:left="139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uppressAutoHyphens w:val="true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>
      <w:suppressAutoHyphens w:val="true"/>
    </w:pPr>
    <w:rPr/>
  </w:style>
  <w:style w:type="paragraph" w:styleId="Style23">
    <w:name w:val="Сноска"/>
    <w:basedOn w:val="Standard"/>
    <w:qFormat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Times New Roman CYR" w:hAnsi="Times New Roman CYR" w:eastAsia="Times New Roman" w:cs="Times New Roman CYR"/>
      <w:kern w:val="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0951778/0" TargetMode="External"/><Relationship Id="rId3" Type="http://schemas.openxmlformats.org/officeDocument/2006/relationships/hyperlink" Target="http://internet.garant.ru/document/redirect/400857147/0" TargetMode="External"/><Relationship Id="rId4" Type="http://schemas.openxmlformats.org/officeDocument/2006/relationships/hyperlink" Target="http://www.pravo.gov66.ru/" TargetMode="External"/><Relationship Id="rId5" Type="http://schemas.openxmlformats.org/officeDocument/2006/relationships/hyperlink" Target="http://internet.garant.ru/document/redirect/400857147/0" TargetMode="External"/><Relationship Id="rId6" Type="http://schemas.openxmlformats.org/officeDocument/2006/relationships/hyperlink" Target="http://internet.garant.ru/document/redirect/12191967/0" TargetMode="External"/><Relationship Id="rId7" Type="http://schemas.openxmlformats.org/officeDocument/2006/relationships/hyperlink" Target="http://internet.garant.ru/document/redirect/10136860/0" TargetMode="External"/><Relationship Id="rId8" Type="http://schemas.openxmlformats.org/officeDocument/2006/relationships/hyperlink" Target="http://internet.garant.ru/document/redirect/71360612/0" TargetMode="External"/><Relationship Id="rId9" Type="http://schemas.openxmlformats.org/officeDocument/2006/relationships/hyperlink" Target="http://internet.garant.ru/document/redirect/4100000/0" TargetMode="External"/><Relationship Id="rId10" Type="http://schemas.openxmlformats.org/officeDocument/2006/relationships/hyperlink" Target="http://internet.garant.ru/document/redirect/71360612/2000" TargetMode="External"/><Relationship Id="rId11" Type="http://schemas.openxmlformats.org/officeDocument/2006/relationships/hyperlink" Target="http://internet.garant.ru/document/redirect/71360612/0" TargetMode="External"/><Relationship Id="rId12" Type="http://schemas.openxmlformats.org/officeDocument/2006/relationships/hyperlink" Target="http://internet.garant.ru/document/redirect/4175854/1000" TargetMode="External"/><Relationship Id="rId13" Type="http://schemas.openxmlformats.org/officeDocument/2006/relationships/hyperlink" Target="http://internet.garant.ru/document/redirect/4178883/1000" TargetMode="External"/><Relationship Id="rId14" Type="http://schemas.openxmlformats.org/officeDocument/2006/relationships/hyperlink" Target="http://internet.garant.ru/document/redirect/4178883/0" TargetMode="External"/><Relationship Id="rId15" Type="http://schemas.openxmlformats.org/officeDocument/2006/relationships/hyperlink" Target="http://internet.garant.ru/document/redirect/46709406/0" TargetMode="External"/><Relationship Id="rId16" Type="http://schemas.openxmlformats.org/officeDocument/2006/relationships/hyperlink" Target="http://internet.garant.ru/document/redirect/46782386/0" TargetMode="External"/><Relationship Id="rId17" Type="http://schemas.openxmlformats.org/officeDocument/2006/relationships/hyperlink" Target="http://internet.garant.ru/document/redirect/4178881/1000" TargetMode="External"/><Relationship Id="rId18" Type="http://schemas.openxmlformats.org/officeDocument/2006/relationships/hyperlink" Target="http://internet.garant.ru/document/redirect/12133737/1000" TargetMode="External"/><Relationship Id="rId19" Type="http://schemas.openxmlformats.org/officeDocument/2006/relationships/hyperlink" Target="http://internet.garant.ru/document/redirect/12133737/0" TargetMode="External"/><Relationship Id="rId20" Type="http://schemas.openxmlformats.org/officeDocument/2006/relationships/hyperlink" Target="http://internet.garant.ru/document/redirect/70438200/0" TargetMode="External"/><Relationship Id="rId21" Type="http://schemas.openxmlformats.org/officeDocument/2006/relationships/hyperlink" Target="http://internet.garant.ru/document/redirect/20925181/0" TargetMode="External"/><Relationship Id="rId22" Type="http://schemas.openxmlformats.org/officeDocument/2006/relationships/hyperlink" Target="http://internet.garant.ru/document/redirect/20950877/1000" TargetMode="External"/><Relationship Id="rId23" Type="http://schemas.openxmlformats.org/officeDocument/2006/relationships/hyperlink" Target="http://internet.garant.ru/document/redirect/20950877/0" TargetMode="External"/><Relationship Id="rId24" Type="http://schemas.openxmlformats.org/officeDocument/2006/relationships/hyperlink" Target="http://internet.garant.ru/document/redirect/12116904/0" TargetMode="External"/><Relationship Id="rId25" Type="http://schemas.openxmlformats.org/officeDocument/2006/relationships/hyperlink" Target="http://internet.garant.ru/document/redirect/4179490/3000" TargetMode="External"/><Relationship Id="rId26" Type="http://schemas.openxmlformats.org/officeDocument/2006/relationships/hyperlink" Target="http://internet.garant.ru/document/redirect/4179490/0" TargetMode="External"/><Relationship Id="rId27" Type="http://schemas.openxmlformats.org/officeDocument/2006/relationships/hyperlink" Target="http://internet.garant.ru/document/redirect/71360612/0" TargetMode="External"/><Relationship Id="rId28" Type="http://schemas.openxmlformats.org/officeDocument/2006/relationships/hyperlink" Target="http://internet.garant.ru/document/redirect/71231064/0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41:00Z</dcterms:created>
  <dc:creator>НПП "Гарант-Сервис"</dc:creator>
  <dc:description>Документ экспортирован из системы ГАРАНТ</dc:description>
  <cp:keywords/>
  <dc:language>en-US</dc:language>
  <cp:lastModifiedBy>Топоркова Екатерина Николаевна</cp:lastModifiedBy>
  <cp:lastPrinted>2022-12-07T14:04:00Z</cp:lastPrinted>
  <dcterms:modified xsi:type="dcterms:W3CDTF">2022-12-28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